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080</wp:posOffset>
            </wp:positionV>
            <wp:extent cx="1066800" cy="495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8"/>
          <w:u w:val="single"/>
        </w:rPr>
        <w:t>MUNICIPIO DE LE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DEL 1° DE ENERO AL 31 DE DICIEMBRE DEL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hAnsiTheme="minorHAnsi"/>
          <w:b/>
          <w:b/>
          <w:szCs w:val="28"/>
        </w:rPr>
      </w:pPr>
      <w:r>
        <w:rPr>
          <w:rFonts w:cs="Calibri"/>
        </w:rPr>
        <w:t xml:space="preserve">Actualmente el Municipio de León cuenta con una cobertura (CAP) de tasa TIIE a 28 días desde 5.5000% con la institución bancaria Banco Nacional de México, S.A. contratada por un periodo de 2 años y con vencimiento a julio 2022 sobre el crédito contratado con el </w:t>
      </w:r>
      <w:r>
        <w:rPr>
          <w:rFonts w:eastAsia="Times New Roman"/>
          <w:color w:val="000000"/>
          <w:lang w:eastAsia="es-MX"/>
        </w:rPr>
        <w:t>Banco Mercantil del Norte, S.A.</w:t>
      </w:r>
      <w:r>
        <w:rPr>
          <w:rFonts w:cs="Calibri"/>
        </w:rPr>
        <w:t xml:space="preserve"> de la deuda públi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7"/>
        <w:gridCol w:w="1050"/>
        <w:gridCol w:w="4545"/>
        <w:gridCol w:w="1187"/>
      </w:tblGrid>
      <w:tr>
        <w:trPr>
          <w:trHeight w:val="225" w:hRule="atLeast"/>
        </w:trPr>
        <w:tc>
          <w:tcPr>
            <w:tcW w:w="5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_____________________________________________________</w:t>
            </w:r>
          </w:p>
        </w:tc>
        <w:tc>
          <w:tcPr>
            <w:tcW w:w="4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__________________________________________________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PRESIDENTE MUNICIPAL </w:t>
              <w:br/>
              <w:t xml:space="preserve">LIC. HÉCTOR GERMÁN RÉNE                                                 LÓPEZ SANTILLANA 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TESORERO MUNICIPAL</w:t>
              <w:br/>
              <w:t>C.P. Y M.F. ENRIQUE RODRIGO                                                       SOSA CAMPOS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1a3a"/>
    <w:rPr>
      <w:rFonts w:ascii="Segoe UI" w:hAnsi="Segoe UI" w:eastAsia="Calibr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6c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1a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D1314-2792-4C5D-931C-A31CE33C0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69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2:00Z</dcterms:created>
  <dc:creator>Dominguez Martínez Jose Armando</dc:creator>
  <dc:description/>
  <dc:language>en-US</dc:language>
  <cp:lastModifiedBy>Claudia Elizabeth Casillas Villegas</cp:lastModifiedBy>
  <cp:lastPrinted>2019-10-17T14:46:00Z</cp:lastPrinted>
  <dcterms:modified xsi:type="dcterms:W3CDTF">2021-02-26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